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ly 1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zon Wireless Valley View Drive (2010-15)</w:t>
        <w:tab/>
        <w:tab/>
        <w:t>CONCEPTUAL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ley View Drive Cell Tower</w:t>
        <w:tab/>
        <w:tab/>
        <w:tab/>
        <w:tab/>
        <w:t>SE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5; Blk. 1; Lot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R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Clifford Rhode, Es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per Erving &amp; Savage, LL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9 North Pearl St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bany, New York 122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&amp;T Mid Valley Mall (2010-11)</w:t>
        <w:tab/>
        <w:tab/>
        <w:tab/>
        <w:tab/>
        <w:t>PUBLIC HEA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 Valley Mall Water Tank</w:t>
        <w:tab/>
        <w:tab/>
        <w:tab/>
        <w:tab/>
        <w:t>SE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75; Blk. 1; Lot 11.0</w:t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: </w:t>
        <w:tab/>
        <w:t>John Furst, Es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ddy and Feder, LL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45 Hamilton Avenue,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ite Plains, New York 106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&amp;T Middlehope (2010-12)</w:t>
        <w:tab/>
        <w:tab/>
        <w:tab/>
        <w:tab/>
        <w:t>PUBLIC HEA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nerman View Drive Cell Tower</w:t>
        <w:tab/>
        <w:tab/>
        <w:tab/>
        <w:t>SE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22; Blk. 4; Lot 2.0</w:t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R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: </w:t>
        <w:tab/>
        <w:t>John Furst, Es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ddy and Feder, LL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45 Hamilton Avenue,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ite Plains, New York 106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 1,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&amp;T Orange Lake</w:t>
        <w:tab/>
        <w:t>(2010-13)</w:t>
        <w:tab/>
        <w:tab/>
        <w:tab/>
        <w:tab/>
        <w:t>PUBLIC HEA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9 Orchard Drive, Orange Lake Cell Tower</w:t>
        <w:tab/>
        <w:tab/>
        <w:t>SE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; Blk. 1; Lot 37.0</w:t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: </w:t>
        <w:tab/>
        <w:t>John Furst, Es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ddy and Feder, LL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45 Hamilton Avenue,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ite Plains, New York 106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 SCHEDULED FOR 5:00 P.M. IN THE MEETING ROOM OF TOWN HALL ON THURSDAY, JULY 1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6:00Z</dcterms:created>
  <dc:creator>Planning Board</dc:creator>
  <dc:description/>
  <dc:language>en-US</dc:language>
  <cp:lastModifiedBy>Andrew</cp:lastModifiedBy>
  <dcterms:modified xsi:type="dcterms:W3CDTF">2010-06-14T21:46:00Z</dcterms:modified>
  <cp:revision>2</cp:revision>
  <dc:subject/>
  <dc:title>TOWN OF NEWBURGH</dc:title>
</cp:coreProperties>
</file>